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EA WHERE SERVICES ARE TO BE HANDED OVER TO MCD/DJB ALONGWIT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AILS OF DEFICIENCY CHARG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8"/>
        <w:gridCol w:w="2592"/>
        <w:gridCol w:w="1980"/>
        <w:gridCol w:w="1692"/>
        <w:gridCol w:w="172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on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 Suppl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w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1240 SFS  houses Cat.II, Pkt.6 &amp; 6-B, Sector-D, Vasant Kun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Z-04-SWD.1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d over to DJ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handed o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handed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7:00Z</dcterms:created>
  <dc:creator>CDO</dc:creator>
  <dc:description/>
  <dc:language>en-US</dc:language>
  <cp:lastModifiedBy>CDO</cp:lastModifiedBy>
  <dcterms:modified xsi:type="dcterms:W3CDTF">2007-08-06T09:14:00Z</dcterms:modified>
  <cp:revision>3</cp:revision>
  <dc:subject/>
  <dc:title>---------</dc:title>
</cp:coreProperties>
</file>